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 Revolução na Mecânica Aplicada</w:t>
      </w:r>
    </w:p>
    <w:p>
      <w:pPr>
        <w:pStyle w:val="Normal"/>
        <w:widowControl/>
        <w:bidi w:val="0"/>
        <w:jc w:val="left"/>
        <w:rPr/>
      </w:pPr>
      <w:r>
        <w:rPr/>
        <w:t>J. Tinsley Oden</w:t>
      </w:r>
    </w:p>
    <w:p>
      <w:pPr>
        <w:pStyle w:val="Normal"/>
        <w:widowControl/>
        <w:bidi w:val="0"/>
        <w:jc w:val="left"/>
        <w:rPr/>
      </w:pPr>
      <w:r>
        <w:rPr/>
        <w:t>Universidade do Texas em Austin</w:t>
      </w:r>
    </w:p>
    <w:p>
      <w:pPr>
        <w:pStyle w:val="Normal"/>
        <w:widowControl/>
        <w:bidi w:val="0"/>
        <w:jc w:val="left"/>
        <w:rPr/>
      </w:pPr>
      <w:r>
        <w:rPr/>
      </w:r>
    </w:p>
    <w:p>
      <w:pPr>
        <w:pStyle w:val="Normal"/>
        <w:widowControl/>
        <w:bidi w:val="0"/>
        <w:jc w:val="left"/>
        <w:rPr/>
      </w:pPr>
      <w:r>
        <w:rPr/>
        <w:t>(texto do discurso proferido na cerimônia de condecoração com a medalha Timoshenko concedida no jantar da Divisão de Mecânica Aplicada da ASME no Congresso Internacional de Engenharia Mecânica (IMECE),    publicado na Applied Mechanics Newsletter em seu número do verão de 1997)</w:t>
      </w:r>
    </w:p>
    <w:p>
      <w:pPr>
        <w:pStyle w:val="Normal"/>
        <w:widowControl/>
        <w:bidi w:val="0"/>
        <w:jc w:val="left"/>
        <w:rPr/>
      </w:pPr>
      <w:r>
        <w:rPr/>
      </w:r>
    </w:p>
    <w:p>
      <w:pPr>
        <w:pStyle w:val="Normal"/>
        <w:widowControl/>
        <w:bidi w:val="0"/>
        <w:jc w:val="left"/>
        <w:rPr/>
      </w:pPr>
      <w:r>
        <w:rPr/>
      </w:r>
    </w:p>
    <w:p>
      <w:pPr>
        <w:pStyle w:val="Normal"/>
        <w:widowControl/>
        <w:bidi w:val="0"/>
        <w:jc w:val="left"/>
        <w:rPr/>
      </w:pPr>
      <w:r>
        <w:rPr/>
        <w:tab/>
        <w:t>A Divisão de Mecânica Aplicada da ASME estabeleceu a medalha Timoshenko em 1957 para reconhecer o mérito de trabalhos na área. O primeiro condecorado com ela foi o próprio Stephen P. Timoshenko, um indivíduo que contribuiu enormemente para o prestígio e a vitalidade da mecânica neste país e uma legenda que eu, como jovem estudante em mecânica, olhava como um herói especial, uma pessoa a ser admirada e imitada. Ser honrado com a Medalha Timoshenko pela AMD é para mim um evento muito especial pelo qual eu serei eternamente grato. Eu vou dar o melhor de mim para portá-la no nível da honra deste prêmio e para manter o alto padrão exemplificado pelos que a receberam antes de mim.</w:t>
      </w:r>
    </w:p>
    <w:p>
      <w:pPr>
        <w:pStyle w:val="Normal"/>
        <w:widowControl/>
        <w:bidi w:val="0"/>
        <w:jc w:val="left"/>
        <w:rPr/>
      </w:pPr>
      <w:r>
        <w:rPr/>
        <w:tab/>
        <w:t>Eu começo esta apresentação com a observação um tanto conspícua de que, durante minha carreira em mecânica aplicada, uma revolução especial ocorreu, que mudou para sempre a área e que vai afetar permanentemente a maneira como toda a ciência é feita. Falo, é claro, do surgimento do computador: a computação acrescentou um pilar aos dois clássicos pilares do método científico, teoria e experimento, um pilar que abrange os dois tradicionais mas que os expande de formas nunca sonhadas nos dias de Timoshenko.</w:t>
      </w:r>
    </w:p>
    <w:p>
      <w:pPr>
        <w:pStyle w:val="Normal"/>
        <w:widowControl/>
        <w:bidi w:val="0"/>
        <w:jc w:val="left"/>
        <w:rPr/>
      </w:pPr>
      <w:r>
        <w:rPr/>
        <w:tab/>
        <w:t>Antes de eu comentar mais esta revolução e meu papel nela eu vou, primeiramente, como é costume nestes eventos, falar de alguns fatos pessoais que traçaram os caminhos que me trouxeram até aqui. Quando eu era jovem, uma pneumonia me deixou um ano atrasado na escola. Quando cheguei à Universidade, eu prometi a mim mesmo recuperar o tempo perdido e, então, terminei um curso de cinco anos (154 horas semestrais) em três e um Ph.D. em mais três. Com vinte e cinco anos eu comecei uma carreira em pesquisa em mecânica e engenharia de computação. Minha iniciação no lado computacional moderno da engenharia    aconteceu no início dos anos 60. De posse de um recente diploma de Ph.D. em mecânica da engenharia tradicional da Oklahoma State, eu entrei para a divisão de Pesquisa e Desenvolvimento da General Dynamics, em Fort Worth, em 1963, onde fui trabalhar com Gilber C. Best no desenvolvimento de um programa de computador baseado no método dos elementos finitos, uma nova tecnologia promissora que GD pensava ser útil na análise e projeto de estruturas aeronáuticas. Trabalhar com Gil era uma honra que poucos tinham na "fábrica do bombardeiro."    Um auto didata com inteligência superior, ele silenciosamente me introduziu no seu trabalho no grande projeto que, nós pensávamos, revolucionaria a mecânica estrutural na companhia. Apesar de ambos termos no início apenas parcos conhecimentos de FORTRAN, nos lançamos num projeto que hoje eu não começaria sem uma equipe de dez ou mais colaboradores, com Ph.D.s em três ou quatro áreas diferentes. Em cerca de dez meses, trabalhando longas horas, desenvolvemos o C-28, um dos primeiros programas de elementos finitos de uso geral desenvolvidos na indústria    aeronáutica nos anos 60. Foi um teste de fogo; trabalhando muitas horas cada semana, nós desenvolvemos um catálogo de elementos finitos para placas, cascas, corpos tridimensionais e compósitos laminados; desenvolvemos análise modal de vibrações estruturais, dinâmica estrutural transitória, otimização estrutural, elementos híbridos baseados na energia complementar e princípios de Reissner, muitos destes desenvolvimentos representando resultados que só apareceriam na literatura quinze anos depois. Nós recebemos um pouco de reconhecimento interno e recompensas pelo nosso trabalho, mas eu, e penso que Gil também, ficamos perplexos com o fato de que alguns dos nosso esquemas simplesmente não funcionavam.</w:t>
      </w:r>
    </w:p>
    <w:p>
      <w:pPr>
        <w:pStyle w:val="Normal"/>
        <w:widowControl/>
        <w:bidi w:val="0"/>
        <w:jc w:val="left"/>
        <w:rPr/>
      </w:pPr>
      <w:r>
        <w:rPr/>
        <w:t>Taxas de convergência eram impossíveis de prever e as bases matemáticas reais de nosso esquemas eram obscuras para nós. Nós precisávamos saber mais sobre as bases matemáticas subjacentes que, nesta época, eram desconhecidas.</w:t>
      </w:r>
    </w:p>
    <w:p>
      <w:pPr>
        <w:pStyle w:val="Normal"/>
        <w:widowControl/>
        <w:bidi w:val="0"/>
        <w:jc w:val="left"/>
        <w:rPr/>
      </w:pPr>
      <w:r>
        <w:rPr/>
        <w:tab/>
        <w:t>Em 1964 entrei para o Instituto de Pesquisa da Universidade do Alabama em Huntsville, onde fica o Marshall Space Flight Center e o Comando de Mísseis do Exército, um cadinho de ciência e tecnologia com um novo programa de pós-graduação em mecânica da engenharia ("engineering mechanics"). Não havia um curso de graduação, apenas mil e cem excelentes alunos de pós-graduação,    que tinham que aprender o suficiente para pôr um homem na lua em um prazo de cinco anos e um corpo docente de cerca de vinte e cinco a trinta pessoas. Eu ensinava quase tudo, de equações diferenciais parciais, análise complexa e mecânica do contínuo até os primórdios da análise funcional e teoria de aproximações, incluindo um primeiro curso completo, com notas pessoais, de elementos finitos e outro de elementos finitos aplicados à mecânica do contínuo não linear. Gerry Wempner era um colega lá e ele me dava conselhos e críticas em relação ao meu trabalho, pelos quais serei sempre grato. Foi então que eu comecei a entender e desvendar as propriedades matemáticas subjacentes ao método dos elementos finitos e a aplicá-las a problemas em mecânica do contínuo não linear, particularmente em elasticidade finita e, começando por volta de 1970, escoamentos viscosos incompressíveis, a equação de Navier-Stokes. Me mudei para o Texas em 1973 e, desde então, tenho trabalhado lá nestes assuntos e outros relacionados; mas minha investigação das bases matemáticas da computação me levaram    também a me aventurar    no lado matemático da mecânica teórica.</w:t>
      </w:r>
    </w:p>
    <w:p>
      <w:pPr>
        <w:pStyle w:val="Normal"/>
        <w:widowControl/>
        <w:bidi w:val="0"/>
        <w:jc w:val="left"/>
        <w:rPr/>
      </w:pPr>
      <w:r>
        <w:rPr/>
        <w:tab/>
        <w:t>Com a explosão da mecânica computacional no início dos anos 60, veio uma era em que a computação era vista com suspeição e desconfiança por parte da comunidade de mecânica; as novas metodologias e dispositivos de cálculo, puseram nas mãos de gente destreinada e inexperiente ferramentas poderosas que podem ser facilmente mal usadas e que, numa primeira impressão, poderiam reduzir a dignidade e importância desta ciência. Entretanto, enquanto os abusos sempre são possíveis,    uma avaliação mais amadurecida revela que a computação estendeu o escopo da mecânica a fronteiras muito além das de ontem, limites ainda desconhecidos e não bem definidos. Eu deveria dizer que a Divisão de Mecânica Aplicada reconheceu o valor da mecânica computacional; de fato, outros mecânicos computacionais já foram agraciados com a Medalha Timoshenko: Sir Richard Southwell, em 1959, e talvez outros.</w:t>
      </w:r>
    </w:p>
    <w:p>
      <w:pPr>
        <w:pStyle w:val="Normal"/>
        <w:widowControl/>
        <w:bidi w:val="0"/>
        <w:jc w:val="left"/>
        <w:rPr/>
      </w:pPr>
      <w:r>
        <w:rPr/>
        <w:tab/>
        <w:t>Eu acho que está muito claro que a mecânica computacional criou uma visão muito mais básica e fundamental da mecânica do que se pensava tradicionalmente possível. Ela forçou a comunidade de mecânica a reavaliar as bases do assunto como uma ferramenta de engenharia e a ser consciente do papel maior representado pela    modelagem matemática na prática da engenharia. Afora algum valor sentimental, muitas das teorias aproximadas da mecânica, apreciadas quando vocês e eu éramos estudantes, foram reduzidas em sua importância em comparação a duas décadas atrás, quando não se tornaram rapidamente obsoletas. Pode levar mais uma geração ou duas para que este fato fique evidente nos cursos de graduação em mecânica.</w:t>
      </w:r>
    </w:p>
    <w:p>
      <w:pPr>
        <w:pStyle w:val="Normal"/>
        <w:widowControl/>
        <w:bidi w:val="0"/>
        <w:jc w:val="left"/>
        <w:rPr/>
      </w:pPr>
      <w:r>
        <w:rPr/>
        <w:tab/>
        <w:t>O mecânico da engenharia de sucesso ("engineering mechanician"), nos nossos dias, deve ter um conhecimento mais fundamental da mecânica básica do que seus predecessores. Hoje, os engenheiros devem compreender e lidar com os conceitos fundamentais de cinemática, deformação, tensão, escoamento, camada limite, recirculação, comportamento de materiais, efeitos térmicos, etc.;    e devem ter o ferramental matemático para caracterizar e lidar com estes conceitos para construir aproximações numéricas confiáveis.    Portanto, a computação, esta nova ferramenta, nos forçou a desenvolver uma idéia mais clara e melhor dos processos que precisamos utilizar para fazer mecânica. A teoria do comportamento mecânico dos sólidos e fluidos provê a base para o desenvolvimento de modelos matemáticos e a compreensão das propriedades qualitativas destes modelos e de sua aproximação numérica exerceu, compreensivelmente, uma maior demanda no nosso uso da matemática e, talvez surpreendentemente, aumentou, ao invés de diminuir, a necessidade de uma matemática mais aprofundada e de uma maior obediência ao rigor matemático.</w:t>
      </w:r>
    </w:p>
    <w:p>
      <w:pPr>
        <w:pStyle w:val="Normal"/>
        <w:widowControl/>
        <w:bidi w:val="0"/>
        <w:jc w:val="left"/>
        <w:rPr/>
      </w:pPr>
      <w:r>
        <w:rPr/>
        <w:tab/>
        <w:t>Timoshenko freqüentemente pregava a importância da matemática como um fio entrelaçado, inseparável do tecido da mecânica. Seu trabalho demonstrou muitas vezes a interconexão da modelagem matemática de eventos mecânicos com o uso da matemática, não apenas como linguagem para comunicar o pensamento científico, mas também como um guia para experimentos físicos para a medida do comportamento dos corpos materiais sob a ação de forças.</w:t>
      </w:r>
    </w:p>
    <w:p>
      <w:pPr>
        <w:pStyle w:val="Normal"/>
        <w:widowControl/>
        <w:bidi w:val="0"/>
        <w:jc w:val="left"/>
        <w:rPr/>
      </w:pPr>
      <w:r>
        <w:rPr/>
        <w:tab/>
        <w:t>Em minha própria experiência, a matemática transcendeu o seu papel clássico de mera linguagem usada para descrever modelos da natureza, emergindo de um modo quase espiritual, que dá um "insight" das próprias regras que a natureza impõe na maneira como os eventos físicos ocorrem. Eu experimentei este fenômeno muitas vezes; fico constantemente impressionado com ele, mas acho difícil explicá-lo ou racionalizá-lo. Como podem estes eventos físicos que se manifestam à nossa volta e que dependem das forças e do conteúdo material do universo físico estarem subordinados de qualquer modo que seja a regras matemáticas abstratas que são puros produtos da mente humana? Esta questão, vejam, eleva    o papel da matemática muito além    de um mero "script" que usamos para traduzir elucubrações mentais sobre como esperamos que se comporte a natureza em modelos, um papel onde ela de fato dita os padrões dos modelos que são necessários para retratar eventos físicos.</w:t>
      </w:r>
    </w:p>
    <w:p>
      <w:pPr>
        <w:pStyle w:val="Normal"/>
        <w:widowControl/>
        <w:bidi w:val="0"/>
        <w:jc w:val="left"/>
        <w:rPr/>
      </w:pPr>
      <w:r>
        <w:rPr/>
        <w:tab/>
        <w:t>Talvez seja porque a mecânica teórica tenha ela mesmo influenciado a matemática. Isto certamente era verdade um século ou mais atrás, mas a influência está menos presente hoje do que foi nos dias da filosofia natural, quando a mecânica e a matemática eram tão estreitamente entrelaçadas, quase indistinguíveis. As sólidas teorias fundamentais da mecânica, aquelas que sobreviveram o debate, o estudo, o escrutínio e o teste, as que fazem as bases do assunto e foram passadas para as gerações seguintes, formam o padrão de medida com o qual os bons modelos matemáticos são aferidos. O fato interessante e freqüentemente inesperado é que uma vez que a matemática fica estabelecida, ela, por sua vez, passa a prover a estrutura de sustentação sobre a qual as novas teorias mecânicas devem se assentar. O que é menos reconhecido, mas de grande importância, é que a implementação destes modelos, para ter êxito, também deve se conformar à estrutura matemática estabelecida por pesquisas desenvolvidas a duras penas ao longo de meio século ou mais.</w:t>
      </w:r>
    </w:p>
    <w:p>
      <w:pPr>
        <w:pStyle w:val="Normal"/>
        <w:widowControl/>
        <w:bidi w:val="0"/>
        <w:jc w:val="left"/>
        <w:rPr/>
      </w:pPr>
      <w:r>
        <w:rPr/>
        <w:tab/>
        <w:t>A noção do papel da matemática e da computação na matemática é, pelo que posso avaliar,    bem conhecida, mas ela emergiu, na minha própria experiência, de formas que eu não podia antever. Posso citar vários exemplos, mas um que freqüentemente me vem à mente surgiu de meu trabalho sobre modelos de atrito para o contato dinâmico em mecânica dos sólidos. O problema de Signorini da elasticidade linear, por exemplo, provê um modelo clássico bastante razoável do contato de um corpo elástico com uma fundação rígida. Este é um modelo perfeitamente satisfatório para se estudar uma variedade de fenômenos de contato e provou se útil por mais de meio século. Entretanto, quando você acrescenta ao problema o fenômeno de atrito governado pela lei de Coulomb, uma extensão que pode parecer muito natural para estudantes principiantes em mecânica clássica, o modelo degenera completamente! A própria existência de uma solução é questionável, e este foi um problema matemático que ficou aberto por 25 anos. Nós agora sabemos que, para certas condições de contorno ideais e certos carregamentos, algumas das soluções de problemas de contato com atrito usando a lei de Coulomb que encontramos na literatura estão provavelmente corretas, ainda que não sejam fisicamente realistas, mas também temos resultados concretos de não-existência: de fato, não existe solução em alguns casos que, na superfície, podem parecer fisicamente realísticos, e isto sublinha o fato de que a caracterização feita por Coulomb deve, em geral, ser usada com muito cuidado ou não ser usada de maneira nenhuma.</w:t>
      </w:r>
    </w:p>
    <w:p>
      <w:pPr>
        <w:pStyle w:val="Normal"/>
        <w:widowControl/>
        <w:bidi w:val="0"/>
        <w:jc w:val="left"/>
        <w:rPr/>
      </w:pPr>
      <w:r>
        <w:rPr/>
        <w:tab/>
        <w:t>Para desenvolver um modelo de contato dinâmico com atrito que esteja coberto por uma teoria de existência tratável, a caracterização matemática do atrito e do contato tiveram que ser mudadas. Eu nunca vou esquecer a excitação que experimentei quando percebi que as modificações no modelo suficientes para permitir a existência de soluções e, de certa forma, a boa colocação do problema matemático, eram precisamente aquelas observadas em muitos experimentos de laboratório. Uma vez que esta conexão foi abservada, é claro, toda a mecânica subjacente ao conceito de contato dinâmico com atrito em superfícies elásticas foi desvendada e ficou exposta e compreendida: o "insight" físico, ou pode ter sido um "hindsight", prevaleceu, e velhos paradoxos e conflitos entre teoria e experimento foram resolvidos, tudo consistentemente com o chamado julgamento de engenharia. Mas a solução dos paradoxos foi encontrada partindo primeiro de um argumento matemático, seguido de cuidadosas simulações em computador em larga escala e, então, experimentos físicos.</w:t>
      </w:r>
    </w:p>
    <w:p>
      <w:pPr>
        <w:pStyle w:val="Normal"/>
        <w:widowControl/>
        <w:bidi w:val="0"/>
        <w:jc w:val="left"/>
        <w:rPr/>
      </w:pPr>
      <w:r>
        <w:rPr/>
        <w:tab/>
        <w:t>Aliás, não confundam o que eu estou dizendo sobre mecânica matemática com qualquer endosso da tentativa de axiomizar a mecânica, um objetivo que remonta a Aristóteles e que foi apaixonadamente seguido nos anos 60; um empreendimento que, alguns dizem, fracassou. Eu não concordo necessariamente com esta avaliação; só estou apontando aqui o fato que a mecânica teórica, e mesmo toda a física teórica, está baseda em teorias que são geralmente descritas em uma estrutura matemática que permite a construção dos chamados modelos matemáticos. Estas são abstrações matemáticas que descrevem idealizações dos fenômenos físicos. Esta modelagem, de novo um produto de um processo intelectual puramente humano, moldado por anos de desenvolvimento científico e experiência, produziu benefícios incontáveis à ciência moderna e à tecnologia e ajudou a humanidade a exercitar seu controle do meio ambiente e seu conhecimento de alguns dos segredos da natureza. Existe, na aplicação destes modelos, um conjunto definido de regras, um dogma rígido que deve ser seguido para que os modelos funcionem, e isto está baseado na matemática. Sua aplicação de êxito a problemas relevantes exige cada vez mais uma ciência e tecnologia computacionais implementadas corretamente.</w:t>
      </w:r>
    </w:p>
    <w:p>
      <w:pPr>
        <w:pStyle w:val="Normal"/>
        <w:widowControl/>
        <w:bidi w:val="0"/>
        <w:jc w:val="left"/>
        <w:rPr/>
      </w:pPr>
      <w:r>
        <w:rPr/>
        <w:tab/>
        <w:t>Onde esta revolução do método científico está nos levando? Eu oscilei ao longo dos anos na resposta a esta pergunta:    a comunidade de mecânica está superestimando ou subestimando a poder e a utilidade da mecânica computacional? Correndo o risco de ofender alguns, eu vou afirmar que, se a sua visão da mecânica computacional é representada pelos "softwares" comerciais atuais de mecânica dos sólidos e dos fluidos, então as possibilidades, tão dramáticas, úteis e significativas sejam elas, estão provavelmente superestimadas por muitos usuários e marketeiros; mas, se a mecânica computacional é vista no contexto das capacidades em rápido desenvolvimento da ciência da computação e da computação de alto desempenho, então o poder e a utilidade estão significativamente subestimadas pela maioria da comunidade. Em 1946, o Foniac era capaz de fazer 5000 operações de ponto flutuante por segundo; pelos meados da década de 60,    o CDC 6600 fazia cerca de 1 milhão de operações por segundo, o CRAY Y X_MP, 440 milhões no final dos anos 80, e, hoje, os computadores rotineiramente fazem 25 bilhões de operações por segundo. Em 1998 esperamos ter velocidades de teraflops, um trilhão por segundo, e armazenamento tipo Beta, com 1000 trilhões de bytes de informação armazenadas e disponíveis para simulações em larga escala.</w:t>
      </w:r>
    </w:p>
    <w:p>
      <w:pPr>
        <w:pStyle w:val="Normal"/>
        <w:widowControl/>
        <w:bidi w:val="0"/>
        <w:jc w:val="left"/>
        <w:rPr/>
      </w:pPr>
      <w:r>
        <w:rPr/>
        <w:tab/>
        <w:t>O que seremos capazes de fazer com estes recursos sem precedentes de velocidade e memória: Já existem trabalhos em andamento visando explorar estas capacidades em aplicações mecânicas vitais. Novamente, considerações matemáticas serão, como sempre, o guia para o uso apropriado e efetivo destas ferramentas.</w:t>
      </w:r>
    </w:p>
    <w:p>
      <w:pPr>
        <w:pStyle w:val="Normal"/>
        <w:widowControl/>
        <w:bidi w:val="0"/>
        <w:jc w:val="left"/>
        <w:rPr/>
      </w:pPr>
      <w:r>
        <w:rPr/>
        <w:tab/>
        <w:t>Nos nossos dias existe uma crescente literatura    sobre métodos para selecionar o próprio modelo matemático. Eu vejo isso como um dos mais importantes desenvolvimentos na mecânica no nosso século. Isto incorpora um método científico que    enfrenta as questões mais fundamentais em mecânica aplicada, ou mesmo em física matemática: que modelo matemático escolher para estudar de forma efetiva uma classe bem definida de fenômenos mecânicos? Que escalas temporais e espaciais na micromecânica afetam os resultados observados de forma substancial? Como estes fenômenos em escala micro interagem    para produzir observações em escala macro?</w:t>
      </w:r>
    </w:p>
    <w:p>
      <w:pPr>
        <w:pStyle w:val="Normal"/>
        <w:widowControl/>
        <w:bidi w:val="0"/>
        <w:jc w:val="left"/>
        <w:rPr/>
      </w:pPr>
      <w:r>
        <w:rPr/>
        <w:tab/>
        <w:t>A solução destas questões reside na noção de modelagem hierárquica, de estimação "a posteriori" de erros de modelagem, de modelagem adaptativa, noções matemáticas que surgem naturalmente em problemas importantes da mecânica teórica e aplicada quando colocadas na estrutura matemática apropriada, mas que, quando apropriadamente implementadas, vão requerer também    uma ciência da computação de ponta.    Trata-se de um assunto que, por exemplo, revisará completamente a maneira como lidamos com materiais compósitos, escoamentos multi-fásicos, mecânica do dano e, eventualmente, mesmo a turbulência. Este é um tema de grande interesse para mim, no qual estou ativamente envolvido hoje, e um tema que, estou convencido, terá um impacto fundamental na mecânica teórica e aplicada no futuro.</w:t>
      </w:r>
    </w:p>
    <w:p>
      <w:pPr>
        <w:pStyle w:val="Normal"/>
        <w:widowControl/>
        <w:bidi w:val="0"/>
        <w:jc w:val="left"/>
        <w:rPr/>
      </w:pPr>
      <w:r>
        <w:rPr/>
        <w:tab/>
        <w:t>Enquanto reflito sobre estes eventos e idéias, compartilho os sentimentos de um recente contemplado com a medalha de Timoshenko, John Lumley, que disse que à medida em que ele ficava mais velho, ele achava a si mesmo "supervisionando outros, que são os que ficam com toda a diversão."    Ainda assim,    existem novas, excitantes, compensadoras e desafiadoras oportunidades demais para deixarmos que os outros tenham toda a diversão. Eu admito que eu tive um destino parecido. Mas eu planejo encontrar tempo para me envolver em algumas das grandes coisas guardadas para o futuro da Mecânica Aplicada.</w:t>
      </w:r>
    </w:p>
    <w:p>
      <w:pPr>
        <w:pStyle w:val="Normal"/>
        <w:widowControl/>
        <w:bidi w:val="0"/>
        <w:jc w:val="left"/>
        <w:rPr/>
      </w:pPr>
      <w:r>
        <w:rPr/>
        <w:tab/>
        <w:t>Mais uma vez quero agradecer a Divisão de Mecânica Aplicada por esta honra singular. Sei que estes prêmios não acontecem acidentalmente; antes, requerem    o apoio generoso de amigos e indivíduos da comunidade de mecânica. Para estes anônimos que me apoiaram eu expresso meus sinceros agradecimentos. Agradeço especialmente minha esposa Barbara, cujo suporte através de nossos 32 anos juntos tornou meu trabalho possível, meus filhos, Lee e Walker, e meu futuro genro, Nick, cujo amor e suporte eu vou sempre prezar com carinho e minha mãe, muito debilitada para estar conosco hoje, que me amou, guiou e apoiou por toda a minha vida. Eu reitero minha promessa de persistentemente honrar esta medalha e portá-la com a dignidade identificada por aquele que lhe deu o nome, Stephen P. Timoshenko.    Obrigado por sua generosidade e, para todos, os meus melhores votos.</w:t>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sectPr>
      <w:type w:val="nextPage"/>
      <w:pgSz w:w="11906" w:h="16838"/>
      <w:pgMar w:left="1440" w:right="1440"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Helvetica" w:cs="Noto Sans Devanagari"/>
      <w:color w:val="auto"/>
      <w:kern w:val="2"/>
      <w:sz w:val="24"/>
      <w:szCs w:val="24"/>
      <w:lang w:val="pt-BR" w:eastAsia="zh-CN" w:bidi="hi-IN"/>
    </w:rPr>
  </w:style>
  <w:style w:type="paragraph" w:styleId="Heading1">
    <w:name w:val="Heading 1"/>
    <w:basedOn w:val="Normal"/>
    <w:next w:val="Normal"/>
    <w:qFormat/>
    <w:pPr>
      <w:spacing w:before="240" w:after="240"/>
      <w:ind w:hanging="851"/>
    </w:pPr>
    <w:rPr>
      <w:rFonts w:ascii="Helvetica" w:hAnsi="Helvetica"/>
      <w:b/>
      <w:sz w:val="32"/>
    </w:rPr>
  </w:style>
  <w:style w:type="paragraph" w:styleId="Heading2">
    <w:name w:val="Heading 2"/>
    <w:basedOn w:val="Normal"/>
    <w:next w:val="Normal"/>
    <w:qFormat/>
    <w:pPr>
      <w:spacing w:before="120" w:after="120"/>
      <w:ind w:hanging="851"/>
    </w:pPr>
    <w:rPr>
      <w:rFonts w:ascii="Helvetica" w:hAnsi="Helvetica"/>
      <w:b/>
      <w:sz w:val="28"/>
    </w:rPr>
  </w:style>
  <w:style w:type="paragraph" w:styleId="Heading3">
    <w:name w:val="Heading 3"/>
    <w:basedOn w:val="Normal"/>
    <w:next w:val="Normal"/>
    <w:qFormat/>
    <w:pPr>
      <w:spacing w:before="120" w:after="120"/>
      <w:ind w:hanging="851"/>
    </w:pPr>
    <w:rPr>
      <w:rFonts w:ascii="Helvetica" w:hAnsi="Helvetica"/>
      <w:b/>
    </w:rPr>
  </w:style>
  <w:style w:type="paragraph" w:styleId="Heading4">
    <w:name w:val="Heading 4"/>
    <w:basedOn w:val="Normal"/>
    <w:next w:val="Normal"/>
    <w:qFormat/>
    <w:pPr>
      <w:spacing w:before="120" w:after="120"/>
    </w:pPr>
    <w:rPr>
      <w:b/>
      <w:i/>
    </w:rPr>
  </w:style>
  <w:style w:type="paragraph" w:styleId="Heading5">
    <w:name w:val="Heading 5"/>
    <w:basedOn w:val="Normal"/>
    <w:qFormat/>
    <w:pPr>
      <w:ind w:left="708" w:hanging="0"/>
    </w:pPr>
    <w:rPr>
      <w:b/>
      <w:sz w:val="20"/>
    </w:rPr>
  </w:style>
  <w:style w:type="paragraph" w:styleId="Heading6">
    <w:name w:val="Heading 6"/>
    <w:basedOn w:val="Normal"/>
    <w:qFormat/>
    <w:pPr>
      <w:ind w:left="708" w:hanging="0"/>
    </w:pPr>
    <w:rPr>
      <w:sz w:val="20"/>
      <w:u w:val="single"/>
    </w:rPr>
  </w:style>
  <w:style w:type="paragraph" w:styleId="Heading7">
    <w:name w:val="Heading 7"/>
    <w:basedOn w:val="Normal"/>
    <w:qFormat/>
    <w:pPr>
      <w:ind w:left="708" w:hanging="0"/>
    </w:pPr>
    <w:rPr>
      <w:i/>
      <w:sz w:val="20"/>
    </w:rPr>
  </w:style>
  <w:style w:type="paragraph" w:styleId="Heading8">
    <w:name w:val="Heading 8"/>
    <w:basedOn w:val="Normal"/>
    <w:qFormat/>
    <w:pPr>
      <w:ind w:left="708" w:hanging="0"/>
    </w:pPr>
    <w:rPr>
      <w:i/>
      <w:sz w:val="20"/>
    </w:rPr>
  </w:style>
  <w:style w:type="paragraph" w:styleId="Heading9">
    <w:name w:val="Heading 9"/>
    <w:basedOn w:val="Normal"/>
    <w:qFormat/>
    <w:pPr>
      <w:ind w:left="708" w:hanging="0"/>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7</Words>
  <Characters>19511</Characters>
  <CharactersWithSpaces>15888</CharactersWithSpaces>
  <Company>UNICA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9:06:00Z</dcterms:created>
  <dc:creator>FEM\DMC</dc:creator>
  <dc:description/>
  <dc:language>en-US</dc:language>
  <cp:lastModifiedBy/>
  <dcterms:modified xsi:type="dcterms:W3CDTF">1998-08-31T09:06:00Z</dcterms:modified>
  <cp:revision>2</cp:revision>
  <dc:subject/>
  <dc:title>A Revolução na Mecânica Aplic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Roberto Franca Arruda</vt:lpwstr>
  </property>
</Properties>
</file>