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UNIVERSIDADE ESTADUAL DE CAMPINAS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ACULDADE DE ENGENHARIA MECÂNIC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PARTAMENTO DE ENGENHARIA DE MATER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jc w:val="center"/>
        <w:rPr/>
      </w:pPr>
      <w:r>
        <w:rPr>
          <w:sz w:val="40"/>
        </w:rPr>
        <w:t>“</w:t>
      </w:r>
      <w:r>
        <w:rPr>
          <w:sz w:val="40"/>
        </w:rPr>
        <w:t>CARACTERÍSTICAS DA MARTENSITA-</w:t>
      </w:r>
      <w:r>
        <w:rPr>
          <w:rFonts w:eastAsia="Symbol" w:cs="Symbol" w:ascii="Symbol" w:hAnsi="Symbol"/>
          <w:sz w:val="40"/>
        </w:rPr>
        <w:t>e</w:t>
      </w:r>
      <w:r>
        <w:rPr>
          <w:sz w:val="40"/>
        </w:rPr>
        <w:t xml:space="preserve"> INDUZIDA NA LIGA Fe-Mn-Si-Cr-Ni-Co COM EFEITO DE MEMÓRIA DE FORMA DURANTE TREINAMENTO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8"/>
          <w:lang w:val="es-ES_tradnl"/>
        </w:rPr>
      </w:pPr>
      <w:r>
        <w:rPr>
          <w:sz w:val="28"/>
          <w:lang w:val="es-ES_tradnl"/>
        </w:rPr>
        <w:t>Juliana Cristina Bueno</w:t>
      </w:r>
    </w:p>
    <w:p>
      <w:pPr>
        <w:pStyle w:val="Normal"/>
        <w:jc w:val="right"/>
        <w:rPr/>
      </w:pPr>
      <w:r>
        <w:rPr/>
        <w:t>Mestrado em Engenharia Mecânica</w:t>
      </w:r>
    </w:p>
    <w:p>
      <w:pPr>
        <w:pStyle w:val="Normal"/>
        <w:jc w:val="right"/>
        <w:rPr/>
      </w:pPr>
      <w:r>
        <w:rPr/>
        <w:t>Área de Materiais e Processos de Fabri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ientador: Prof. Dr. Paulo Roberto Mei</w:t>
      </w:r>
    </w:p>
    <w:p>
      <w:pPr>
        <w:pStyle w:val="Normal"/>
        <w:rPr/>
      </w:pPr>
      <w:r>
        <w:rPr/>
        <w:t>Co-orientadora: Dra. Fabiana Cristina 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TEMBRO DE 2002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ntrodução</w:t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Os primeiros estudos sobre o fenômeno do Efeito de Memória de Forma (EMF) surgiram na década de 50 com ligas Au-Cd e In-Tl; já na década de 60 aconteceu um grande avanço com o surgimento da liga Ni-Ti e ligas a base de Cu. As ligas a base de Fe com EMF foram descobertas apenas na década de 70. No Brasil os primeiros trabalhos surgiram apenas no começo da década de 80 e, conseqüentemente, o estudo de ligas inoxidáveis com EMF é um assunto ainda muito recente.</w:t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08"/>
        <w:jc w:val="both"/>
        <w:rPr/>
      </w:pPr>
      <w:r>
        <w:rPr>
          <w:sz w:val="24"/>
        </w:rPr>
        <w:t xml:space="preserve">Ligas com efeito de memória de forma (EMF) apresentam a capacidade de voltarem à forma original, após deformação plástica, através de aquecimento acima de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 (temperatura de fim da transformação da martensita em austenita) [FUNAKUBO, 1987]. Estas ligas apresentam aplicações em muitos campos, tais como: indústria aeroespacial e petrolífera, e aplicações biomédicas [ZHAO, 2001]. Alguns exemplos de materiais que podem apresentar o efeito de memória de forma são: ligas a base de Cu; ligas de NiTi, ligas ferrosas, cerâmicas e polímeros [SAADAT, 2002].</w:t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08"/>
        <w:jc w:val="both"/>
        <w:rPr/>
      </w:pPr>
      <w:r>
        <w:rPr>
          <w:sz w:val="24"/>
        </w:rPr>
        <w:t xml:space="preserve">No EMF a recuperação de forma consiste na reversão da martensita induzida termicamente ou mecanicamente. A reversão, </w:t>
      </w:r>
      <w:r>
        <w:rPr>
          <w:rFonts w:eastAsia="Symbol" w:cs="Symbol" w:ascii="Symbol" w:hAnsi="Symbol"/>
          <w:sz w:val="24"/>
        </w:rPr>
        <w:t>e</w:t>
      </w:r>
      <w:r>
        <w:rPr>
          <w:sz w:val="24"/>
        </w:rPr>
        <w:t>(hc)</w:t>
      </w:r>
      <w:r>
        <w:rPr>
          <w:rFonts w:eastAsia="Symbol" w:cs="Symbol" w:ascii="Symbol" w:hAnsi="Symbol"/>
          <w:sz w:val="24"/>
        </w:rPr>
        <w:t>®g</w:t>
      </w:r>
      <w:r>
        <w:rPr>
          <w:sz w:val="24"/>
        </w:rPr>
        <w:t>(cfc), que ocorre com o aquecimento, resulta na recuperação de forma após o material ter sido deformado plasticamente [NASCIMENTO, 2002], [OTUBO, 1996], [JOST, 1999], [LIU, 2000]. Os principais fatores que influenciam na recuperação de forma são: composição química, estrutura inicial, treinamento, tamanho de grão e energia de defeito de empilhamento [NASCIMENTO, 2002], [MENG, 2001].</w:t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08"/>
        <w:jc w:val="both"/>
        <w:rPr/>
      </w:pPr>
      <w:r>
        <w:rPr>
          <w:sz w:val="24"/>
        </w:rPr>
        <w:t xml:space="preserve">A identificação das fases presentes na estrutura é a base para um estudo mais completo da transformação </w:t>
      </w:r>
      <w:r>
        <w:rPr>
          <w:rFonts w:eastAsia="Symbol" w:cs="Symbol" w:ascii="Symbol" w:hAnsi="Symbol"/>
          <w:sz w:val="24"/>
        </w:rPr>
        <w:t>g®e</w:t>
      </w:r>
      <w:r>
        <w:rPr>
          <w:sz w:val="24"/>
        </w:rPr>
        <w:t xml:space="preserve"> nas ligas com memória de forma. A análise óptica da microestrutura é essencial na identificação destas fases e pode ser realizada por microscopia óptica e microscopia eletrônica de transmissão (MET). Mas o sucesso na análise óptica depende da qualidade da preparação metalográfica. Então, com a microestrutura opticamente caracterizada, as diferentes fases identificadas, outros parâmetros podem ser investigados, tais como: propriedades mecânicas e o EMF.</w:t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08"/>
        <w:jc w:val="both"/>
        <w:rPr/>
      </w:pPr>
      <w:r>
        <w:rPr>
          <w:sz w:val="24"/>
        </w:rPr>
        <w:t xml:space="preserve">Desde 1994 o Grupo de Memória de Forma do Departamento de Engenharia de Materiais da Unicamp tem trabalhado com ligas à base de </w:t>
      </w:r>
      <w:r>
        <w:rPr>
          <w:i/>
          <w:sz w:val="24"/>
        </w:rPr>
        <w:t>Fe-Mn-Si-Cr-Ni-(Co)</w:t>
      </w:r>
      <w:r>
        <w:rPr>
          <w:sz w:val="24"/>
        </w:rPr>
        <w:t xml:space="preserve"> [OTUBO, 1996], [NASCIMENTO, 2002]. O trabalho proposto aqui, dará continuidade a este trabalho, principalmente aos estudos iniciados em 1998 com a liga </w:t>
      </w:r>
      <w:r>
        <w:rPr>
          <w:i/>
          <w:sz w:val="24"/>
        </w:rPr>
        <w:t>Fe-Mn-Si-Cr-Ni-Co</w:t>
      </w:r>
      <w:r>
        <w:rPr>
          <w:sz w:val="24"/>
        </w:rPr>
        <w:t xml:space="preserve"> submetida a seis ciclos de treinamento utilizando ensaios de compressão [NASCIMENTO, 2002], e tem como principais objetivos: quantificar as fases presentes para cada tamanho de grão (TG) e ciclo de treinamento (estados deformado e recuperado), investigar através da técnica de nanoindentação propriedades mecânicas da martensita-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em função do treinamento para diferentes TG e verificar a hipótese de que a martensita-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precipita no contorno de grão [NASCIMENTO, 2002], [JIANG, 1997], [MENG, 2001]. Como primeira etapa será realizada a preparação metalográfica para posterior caracterização da microestrutura pela técnica de microscopia óptica e, na etapa final, a investigação da dureza da fase martensítica de ligas inoxidáveis com memória de forma após treinamento.</w:t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etodologia</w:t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Conforme citado anteriormente, este trabalho dará continuidade aos trabalhos realizados pelo grupo de memória de forma do DEMA/FEM, sendo que a liga a ser utilizada aqui apresenta a composição química descrita na Tabela 1 e foi elaborada por J. Otubo e colaboradores [OTUBO, 1996] em um forno por indução a vácuo na Villares Metals.</w:t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39"/>
        <w:gridCol w:w="651"/>
        <w:gridCol w:w="666"/>
        <w:gridCol w:w="665"/>
        <w:gridCol w:w="666"/>
        <w:gridCol w:w="665"/>
        <w:gridCol w:w="592"/>
        <w:gridCol w:w="665"/>
        <w:gridCol w:w="644"/>
        <w:gridCol w:w="655"/>
        <w:gridCol w:w="621"/>
        <w:gridCol w:w="26"/>
      </w:tblGrid>
      <w:tr>
        <w:trPr/>
        <w:tc>
          <w:tcPr>
            <w:tcW w:w="7794" w:type="dxa"/>
            <w:gridSpan w:val="12"/>
            <w:tcBorders>
              <w:bottom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Tabela 1 – Composição química (% em peso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C</w:t>
            </w:r>
          </w:p>
        </w:tc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Si</w:t>
            </w:r>
          </w:p>
        </w:tc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n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P</w:t>
            </w:r>
          </w:p>
        </w:tc>
        <w:tc>
          <w:tcPr>
            <w:tcW w:w="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</w:t>
            </w:r>
          </w:p>
        </w:tc>
        <w:tc>
          <w:tcPr>
            <w:tcW w:w="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r</w:t>
            </w:r>
          </w:p>
        </w:tc>
        <w:tc>
          <w:tcPr>
            <w:tcW w:w="5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Ni</w:t>
            </w:r>
          </w:p>
        </w:tc>
        <w:tc>
          <w:tcPr>
            <w:tcW w:w="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Mo</w:t>
            </w:r>
          </w:p>
        </w:tc>
        <w:tc>
          <w:tcPr>
            <w:tcW w:w="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Cu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  <w:vertAlign w:val="superscript"/>
              </w:rPr>
              <w:t>*</w:t>
            </w:r>
          </w:p>
        </w:tc>
        <w:tc>
          <w:tcPr>
            <w:tcW w:w="64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  <w:vertAlign w:val="superscript"/>
              </w:rPr>
              <w:t>*</w:t>
            </w:r>
          </w:p>
        </w:tc>
      </w:tr>
      <w:tr>
        <w:trPr>
          <w:trHeight w:val="560" w:hRule="atLeast"/>
        </w:trPr>
        <w:tc>
          <w:tcPr>
            <w:tcW w:w="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5,25</w:t>
            </w:r>
          </w:p>
        </w:tc>
        <w:tc>
          <w:tcPr>
            <w:tcW w:w="6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8,26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1,84</w:t>
            </w:r>
          </w:p>
        </w:tc>
        <w:tc>
          <w:tcPr>
            <w:tcW w:w="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2,81</w:t>
            </w:r>
          </w:p>
        </w:tc>
        <w:tc>
          <w:tcPr>
            <w:tcW w:w="5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5,81</w:t>
            </w:r>
          </w:p>
        </w:tc>
        <w:tc>
          <w:tcPr>
            <w:tcW w:w="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4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</w:tbl>
    <w:p>
      <w:pPr>
        <w:pStyle w:val="TextBody"/>
        <w:spacing w:lineRule="auto" w:line="480"/>
        <w:ind w:firstLine="708"/>
        <w:jc w:val="both"/>
        <w:rPr>
          <w:i/>
          <w:i/>
          <w:iCs/>
          <w:sz w:val="24"/>
        </w:rPr>
      </w:pPr>
      <w:r>
        <w:rPr>
          <w:sz w:val="24"/>
        </w:rPr>
        <w:t>* teor em ppm</w:t>
      </w:r>
    </w:p>
    <w:p>
      <w:pPr>
        <w:pStyle w:val="TextBody"/>
        <w:spacing w:lineRule="auto" w:line="480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Esta liga foi submetida ao processo de treinamento que consistiu em ciclos completos de deformação e aquecimento para recuperação de forma. Cada ciclo completo corresponde a 4% de deformação por compressão (estado deformado), seguido de aquecimento a 600ºC durante 30 minutos com posterior resfriamento para recuperação de forma (estado recuperado). As investigações serão realizadas para os dois estados distintos resultantes do treinamento: estado deformado (ciclos incompletos sem recuperação de forma) e estado recuperado (ciclos completos de deformação e recuperação de forma).</w:t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eparação Metalográfica</w:t>
      </w:r>
    </w:p>
    <w:p>
      <w:pPr>
        <w:pStyle w:val="TextBody"/>
        <w:spacing w:lineRule="auto" w:line="480"/>
        <w:ind w:firstLine="708"/>
        <w:jc w:val="both"/>
        <w:rPr/>
      </w:pPr>
      <w:r>
        <w:rPr>
          <w:sz w:val="24"/>
        </w:rPr>
        <w:t>O trabalho experimental terá início com a preparação metalográfica das amostras, a partir do embutimento a frio, seguido por processos de lixamento, polimento mecânico e polimento eletrolítico. O lixamento será realizado com lixas # 100, 220, 320, 400, 600, 800 e 1200 e o polimento mecânico com pasta de diamante de 6, 1 e 0,25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. O polimento eletrolítico é necessário para estas ligas pois durante a preparação das amostras, pode ocorrer a indução da fase martensítica-</w:t>
      </w:r>
      <w:r>
        <w:rPr>
          <w:rFonts w:eastAsia="Symbol" w:cs="Symbol" w:ascii="Symbol" w:hAnsi="Symbol"/>
          <w:sz w:val="24"/>
        </w:rPr>
        <w:t>e</w:t>
      </w:r>
      <w:r>
        <w:rPr>
          <w:sz w:val="24"/>
        </w:rPr>
        <w:t xml:space="preserve"> comprometendo a posterior análise quantitativa da microestrutura. Nesta etapa, uma pesquisa do eletrólito mais adequado ao caso deverá ser realizada.</w:t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08"/>
        <w:jc w:val="both"/>
        <w:rPr/>
      </w:pPr>
      <w:r>
        <w:rPr>
          <w:sz w:val="24"/>
        </w:rPr>
        <w:t>Em seguida será realizada uma adaptação do reagente específico (K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NH</w:t>
      </w:r>
      <w:r>
        <w:rPr>
          <w:sz w:val="24"/>
          <w:vertAlign w:val="subscript"/>
        </w:rPr>
        <w:t>4</w:t>
      </w:r>
      <w:r>
        <w:rPr>
          <w:sz w:val="24"/>
        </w:rPr>
        <w:t>HF</w:t>
      </w:r>
      <w:r>
        <w:rPr>
          <w:sz w:val="24"/>
          <w:vertAlign w:val="subscript"/>
        </w:rPr>
        <w:t>2</w:t>
      </w:r>
      <w:r>
        <w:rPr>
          <w:sz w:val="24"/>
        </w:rPr>
        <w:t>) que, segundo Bergeon e colaboradores [BERGEON, 1997], foi desenvolvido por Q. Gu para revelação das fases presentes no material, revelando cada fase de uma cor. Esta é outra etapa essencial neste trabalho e será realizada com base na literatura [JANG, 1995], [BERGEON, 1997, 1998a-b] e em estudos realizados por F. C. Nascimento [NASCIMENTO, 2002] considerando os parâmetros específicos da liga, tais como: composição química, tamanho de grão, número de ciclos de treinamento e fração volumétrica das fases.</w:t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nálise Óptica da Microestrutura</w:t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A análise da microestrutura será feita utilizando-se o microscópio óptico NEOPHOT (analisador de imagens Leika 500) do Laboratório de Metalografia da Faculdade de Engenharia Mecânica da Unicamp, onde também serão feitas as aquisições de imagem. Este equipamento identifica e quantifica as fases presentes desde que estas apresentem cores distintas, daí a grande importância da otimização do reagente conforme citado anteriormente. </w:t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O uso de microscopia óptica é fundamental nesta análise, sendo complementar e decisivo nos resultados já obtidos, onde uma das hipóteses previstas é a de que a martensita precipita no contorno de grão austenítico [NASCIMENTO, 2002]. Logo, os resultados obtidos permitirão identificar e quantificar a fase martensítica, complementando os resultados de raios-X já obtidos em trabalhos anteriores do grupo.</w:t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opriedades Mecânicas da Martensita-</w:t>
      </w:r>
      <w:r>
        <w:rPr>
          <w:rFonts w:eastAsia="Symbol" w:cs="Symbol" w:ascii="Symbol" w:hAnsi="Symbol"/>
          <w:i w:val="false"/>
          <w:iCs w:val="false"/>
          <w:sz w:val="24"/>
        </w:rPr>
        <w:t></w:t>
      </w:r>
    </w:p>
    <w:p>
      <w:pPr>
        <w:pStyle w:val="TextBody"/>
        <w:spacing w:lineRule="auto" w:line="480"/>
        <w:ind w:firstLine="709"/>
        <w:jc w:val="both"/>
        <w:rPr/>
      </w:pPr>
      <w:r>
        <w:rPr>
          <w:sz w:val="24"/>
        </w:rPr>
        <w:t xml:space="preserve">Uma vez identificada a fase </w:t>
      </w:r>
      <w:r>
        <w:rPr>
          <w:rFonts w:eastAsia="Symbol" w:cs="Symbol" w:ascii="Symbol" w:hAnsi="Symbol"/>
          <w:sz w:val="24"/>
        </w:rPr>
        <w:t>e</w:t>
      </w:r>
      <w:r>
        <w:rPr>
          <w:sz w:val="24"/>
        </w:rPr>
        <w:t>, as medidas de nanodureza serão realizadas e os resultados permitirão confirmar ou não a hipótese prevista por F.C. Nascimento [NASCIMENTO, 2002], onde os resultados preliminares levaram a crer que esta fase é mais dura quando comparada com a fase austenítica. A dureza de um material depende principalmente da densidade e da composição química do mesmo, características estas que podem ser alteradas quando ocorrem mudanças na estrutura cristalina e/ou devido a tratamentos térmicos ou mecânicos aos quais o material é submetido [MICHLER, 2001].</w:t>
      </w:r>
    </w:p>
    <w:p>
      <w:pPr>
        <w:pStyle w:val="TextBody"/>
        <w:spacing w:lineRule="auto" w:line="4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09"/>
        <w:jc w:val="both"/>
        <w:rPr/>
      </w:pPr>
      <w:r>
        <w:rPr>
          <w:sz w:val="24"/>
        </w:rPr>
        <w:t>A relação da nanodureza da martensita-</w:t>
      </w:r>
      <w:r>
        <w:rPr>
          <w:rFonts w:eastAsia="Symbol" w:cs="Symbol" w:ascii="Symbol" w:hAnsi="Symbol"/>
          <w:sz w:val="24"/>
        </w:rPr>
        <w:t>e</w:t>
      </w:r>
      <w:r>
        <w:rPr>
          <w:sz w:val="24"/>
        </w:rPr>
        <w:t xml:space="preserve"> com outras propriedades mecânicas e com o EMF em função da profundidade de penetração, também será estudada. A relação entre nanodureza e dureza Vickers também será analisada com base em trabalhos com outras composições e ligas [NASCIMENTO, 1999], [OHMURA, 2001].</w:t>
      </w:r>
    </w:p>
    <w:p>
      <w:pPr>
        <w:pStyle w:val="TextBody"/>
        <w:spacing w:lineRule="auto" w:line="4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09"/>
        <w:jc w:val="both"/>
        <w:rPr/>
      </w:pPr>
      <w:r>
        <w:rPr>
          <w:sz w:val="24"/>
        </w:rPr>
        <w:t>A técnica de nanoindentação [NASCIMENTO, 1998], [MICHLER, 2001] foi escolhida pois possibilita a realização de medidas de dureza superficial na escala de nanômetros com profundidade de penetração de alguns décimos de microns [MICHLER, 2001], ou seja, permite medidas de nanodureza da martensita-</w:t>
      </w:r>
      <w:r>
        <w:rPr>
          <w:rFonts w:eastAsia="Symbol" w:cs="Symbol" w:ascii="Symbol" w:hAnsi="Symbol"/>
          <w:sz w:val="24"/>
        </w:rPr>
        <w:t>e</w:t>
      </w:r>
      <w:r>
        <w:rPr>
          <w:sz w:val="24"/>
        </w:rPr>
        <w:t xml:space="preserve"> sem influência de outras fases (desde que estas sejam claramente identificadas com o reagente adequado).</w:t>
      </w:r>
    </w:p>
    <w:p>
      <w:pPr>
        <w:pStyle w:val="TextBody"/>
        <w:spacing w:lineRule="auto" w:line="4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480"/>
        <w:ind w:firstLine="709"/>
        <w:rPr/>
      </w:pPr>
      <w:r>
        <w:rPr/>
        <w:t xml:space="preserve">A nanoindentação é um ensaio de penetração onde utiliza-se uma ponta de diamante tipo Berkovick que possui uma geometria piramidal de três lados (Figura 1a). Nos ensaios de nanoindentação, da mesma forma que nos ensaios de compressão, a dureza é uma função da carga aplicada e da profundidade de penetração do penetrador na amostr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(Fig. 1b).</w:t>
      </w:r>
    </w:p>
    <w:p>
      <w:pPr>
        <w:pStyle w:val="Corpodetexto2"/>
        <w:spacing w:lineRule="auto" w:line="480"/>
        <w:ind w:firstLine="709"/>
        <w:rPr/>
      </w:pPr>
      <w:r>
        <w:rPr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6352"/>
      </w:tblGrid>
      <w:tr>
        <w:trPr>
          <w:trHeight w:val="301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Cs w:val="37"/>
              </w:rPr>
            </w:pPr>
            <w:r>
              <w:rPr>
                <w:b/>
                <w:bCs/>
                <w:color w:val="000000"/>
                <w:szCs w:val="37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Cs w:val="37"/>
              </w:rPr>
            </w:pPr>
            <w:r>
              <w:rPr>
                <w:b/>
                <w:bCs/>
                <w:color w:val="000000"/>
                <w:szCs w:val="37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Cs w:val="37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42240</wp:posOffset>
                      </wp:positionH>
                      <wp:positionV relativeFrom="page">
                        <wp:posOffset>333375</wp:posOffset>
                      </wp:positionV>
                      <wp:extent cx="1191260" cy="1003935"/>
                      <wp:effectExtent l="25400" t="29210" r="26035" b="1460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1240" cy="1004040"/>
                                <a:chOff x="0" y="0"/>
                                <a:chExt cx="1191240" cy="10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1240" cy="1004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080" y="33480"/>
                                  <a:ext cx="0" cy="669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5800" y="706680"/>
                                  <a:ext cx="546120" cy="26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704160"/>
                                  <a:ext cx="546120" cy="26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26.25pt;width:93.8pt;height:79.05pt" coordorigin="224,525" coordsize="1876,158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gray" stroked="t" o:allowincell="t" style="position:absolute;left:224;top:525;width:1875;height:1580;mso-wrap-style:none;v-text-anchor:middle;mso-position-vertical-relative:page" type="_x0000_t5">
                        <v:fill o:detectmouseclick="t" type="solid" color2="#7f7f7f" opacity="0.5"/>
                        <v:stroke color="black" weight="28440" joinstyle="miter" endcap="flat"/>
                        <w10:wrap type="square"/>
                      </v:shape>
                      <v:line id="shape_0" from="1147,578" to="1147,1632" stroked="t" o:allowincell="t" style="position:absolute;flip:y;mso-position-vertical-relative:pag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162,1638" to="2021,2047" stroked="t" o:allowincell="t" style="position:absolute;flip:xy;mso-position-vertical-relative:pag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86,1634" to="1145,2043" stroked="t" o:allowincell="t" style="position:absolute;flip:x;mso-position-vertical-relative:pag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000000"/>
                <w:szCs w:val="37"/>
              </w:rPr>
              <w:t>(a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Cs w:val="37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942080" cy="19011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Cs w:val="37"/>
                <w:lang w:val="en-US" w:eastAsia="en-US"/>
              </w:rPr>
              <w:t>(b)</w:t>
            </w:r>
          </w:p>
        </w:tc>
      </w:tr>
      <w:tr>
        <w:trPr>
          <w:trHeight w:val="851" w:hRule="atLeast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Cs w:val="37"/>
              </w:rPr>
            </w:pPr>
            <w:r>
              <w:rPr>
                <w:b/>
                <w:bCs/>
                <w:color w:val="000000"/>
                <w:szCs w:val="37"/>
              </w:rPr>
              <w:t>Figura 1 – (a) geometria do indentador; (b) perfil da superfície durante o processo de nanoindentação [BUENO, 2002]</w:t>
            </w:r>
          </w:p>
        </w:tc>
      </w:tr>
    </w:tbl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firstLine="709"/>
        <w:jc w:val="both"/>
        <w:rPr/>
      </w:pPr>
      <w:r>
        <w:rPr/>
        <w:t>Para cada condição, serão selecionadas várias regiões da amostra onde serão realizadas as indentações. A figura 2 mostra um esquema simplificado das indentações. A análise final dos dados será baseada na análise estatística das medidas realizadas.</w:t>
      </w:r>
    </w:p>
    <w:p>
      <w:pPr>
        <w:pStyle w:val="TextBodyIndent"/>
        <w:spacing w:lineRule="auto" w:line="480"/>
        <w:ind w:firstLine="709"/>
        <w:jc w:val="both"/>
        <w:rPr/>
      </w:pPr>
      <w:r>
        <w:rPr/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380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-154940</wp:posOffset>
                  </wp:positionH>
                  <wp:positionV relativeFrom="paragraph">
                    <wp:posOffset>635</wp:posOffset>
                  </wp:positionV>
                  <wp:extent cx="5821045" cy="19735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04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igura 2 – Esquema simplificado das regiões de nanoindentação [NASCIMENTO, 2002], [BUENO, 2002]</w:t>
            </w:r>
          </w:p>
        </w:tc>
      </w:tr>
    </w:tbl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Os valores de carga para os ensaios de nanoindentação serão definidos com base em trabalho anterior com ligas inoxidáveis com EMF realizado por F. C. Nascimento [NASCIMENTO, 1999] com variação de carga de 0,40 a 40,00mN.</w:t>
      </w:r>
    </w:p>
    <w:p>
      <w:pPr>
        <w:pStyle w:val="TextBody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Bibliografia</w:t>
      </w:r>
    </w:p>
    <w:p>
      <w:pPr>
        <w:pStyle w:val="TextBody"/>
        <w:spacing w:lineRule="auto" w:line="480"/>
        <w:jc w:val="both"/>
        <w:rPr/>
      </w:pPr>
      <w:r>
        <w:rPr>
          <w:sz w:val="24"/>
          <w:lang w:val="en-US"/>
        </w:rPr>
        <w:t xml:space="preserve">BERGEON, N.; Guenin, G.; Esnouf, C.; 1997, Characterization of the stress-induced </w:t>
      </w:r>
      <w:r>
        <w:rPr>
          <w:rFonts w:eastAsia="Symbol" w:cs="Symbol" w:ascii="Symbol" w:hAnsi="Symbol"/>
          <w:sz w:val="24"/>
          <w:lang w:val="en-US"/>
        </w:rPr>
        <w:t>e</w:t>
      </w:r>
      <w:r>
        <w:rPr>
          <w:sz w:val="24"/>
          <w:lang w:val="en-US"/>
        </w:rPr>
        <w:t xml:space="preserve"> martensite in a Fe-Mn-Si-Cr-Ni shape memory alloy: microstructural observation at different scales, mechanism of formation and growth, Mat. Sci. Eng. A238, 309-316.</w:t>
      </w:r>
    </w:p>
    <w:p>
      <w:pPr>
        <w:pStyle w:val="TextBody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480"/>
        <w:jc w:val="both"/>
        <w:rPr/>
      </w:pPr>
      <w:r>
        <w:rPr>
          <w:sz w:val="24"/>
          <w:lang w:val="en-US"/>
        </w:rPr>
        <w:t xml:space="preserve">BERGEON, N.; Guenin, G.; Esnouf, C.; 1998a, Microstructural analysis of the stress-induced </w:t>
      </w:r>
      <w:r>
        <w:rPr>
          <w:rFonts w:eastAsia="Symbol" w:cs="Symbol" w:ascii="Symbol" w:hAnsi="Symbol"/>
          <w:sz w:val="24"/>
          <w:lang w:val="en-US"/>
        </w:rPr>
        <w:t>e</w:t>
      </w:r>
      <w:r>
        <w:rPr>
          <w:sz w:val="24"/>
          <w:lang w:val="en-US"/>
        </w:rPr>
        <w:t xml:space="preserve"> martensite in a  Fe-Mn-Si-Cr-Ni shape memory alloy: part I – calculated description of the microstructure, Mat. Sci. Eng. A242, 77-86.</w:t>
      </w:r>
    </w:p>
    <w:p>
      <w:pPr>
        <w:pStyle w:val="TextBody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480"/>
        <w:jc w:val="both"/>
        <w:rPr/>
      </w:pPr>
      <w:r>
        <w:rPr>
          <w:sz w:val="24"/>
          <w:lang w:val="en-US"/>
        </w:rPr>
        <w:t xml:space="preserve">BERGEON, N.; Guenin, G.; Esnouf, C.; 1998b, Microstructural analysis of the stress-induced </w:t>
      </w:r>
      <w:r>
        <w:rPr>
          <w:rFonts w:eastAsia="Symbol" w:cs="Symbol" w:ascii="Symbol" w:hAnsi="Symbol"/>
          <w:sz w:val="24"/>
          <w:lang w:val="en-US"/>
        </w:rPr>
        <w:t>e</w:t>
      </w:r>
      <w:r>
        <w:rPr>
          <w:sz w:val="24"/>
          <w:lang w:val="en-US"/>
        </w:rPr>
        <w:t xml:space="preserve"> martensite in a  Fe-Mn-Si-Cr-Ni shape memory alloy: part II – transformation reversibility, Mat. Sci. Eng. A242, 87-95.</w:t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t>BUENO, J. C., 2002, Estudo das propriedades mecânicas em ligas inoxidáveis com efeito de memória de forma utilizando a técnica de nanoindentação, III Encontro de Jovens Pesquisadores no IFGW, UNICAMP, 4 a 6 de setembro de 2002, Campinas-SP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FUNAKUBO, H., 1987, Shape Memory Alloys, Ed. Hiroyasu Funakubo, University of Tokyo, Capítulo 1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jc w:val="both"/>
        <w:rPr/>
      </w:pPr>
      <w:r>
        <w:rPr>
          <w:sz w:val="24"/>
          <w:lang w:val="en-US"/>
        </w:rPr>
        <w:t xml:space="preserve">JANG, W. Y.; Gu, Q.; Van Humbeeck, J.; Delaey, L; 1995, Microscopic observation of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sz w:val="24"/>
          <w:lang w:val="en-US"/>
        </w:rPr>
        <w:t xml:space="preserve">-phase and </w:t>
      </w:r>
      <w:r>
        <w:rPr>
          <w:rFonts w:eastAsia="Symbol" w:cs="Symbol" w:ascii="Symbol" w:hAnsi="Symbol"/>
          <w:sz w:val="24"/>
          <w:lang w:val="en-US"/>
        </w:rPr>
        <w:t>e</w:t>
      </w:r>
      <w:r>
        <w:rPr>
          <w:sz w:val="24"/>
          <w:lang w:val="en-US"/>
        </w:rPr>
        <w:t xml:space="preserve">- and </w:t>
      </w:r>
      <w:r>
        <w:rPr>
          <w:rFonts w:eastAsia="Symbol" w:cs="Symbol" w:ascii="Symbol" w:hAnsi="Symbol"/>
          <w:sz w:val="24"/>
          <w:lang w:val="en-US"/>
        </w:rPr>
        <w:t>a</w:t>
      </w:r>
      <w:r>
        <w:rPr>
          <w:sz w:val="24"/>
          <w:lang w:val="en-US"/>
        </w:rPr>
        <w:t>’-martensite in Fe-Mn-Si-based shape memory alloys, Mater Charact 34: 67-72.</w:t>
      </w:r>
    </w:p>
    <w:p>
      <w:pPr>
        <w:pStyle w:val="TextBody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t>JOST, N.; 1999, Thermal fatigue of Fe-Ni-Co-Ti shape memory alloys, Materials Science and Engineering A273-275, 649-653</w:t>
      </w:r>
    </w:p>
    <w:p>
      <w:pPr>
        <w:pStyle w:val="TextBody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t>LIU, D. Z.; Kajiwara, S.; Kikuchi, T.; Shinya, N.; 2000, Semiquantitative analysis of surface relief due to martensite formation in Fe-Mn-Si-based shape memory alloys by atomic force microscopy, Philosophical Magazine Letters, Vol. 80, Nº 12, 745-753</w:t>
      </w:r>
    </w:p>
    <w:p>
      <w:pPr>
        <w:pStyle w:val="TextBody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t>MENG, Q., Rong, Y., Chen, S., Hsu, T.Y., Zuyao, X., 2001, The relationship of the volume fraction of martensite vs. plastic strain in an Fe-Mn-Si-Cr-N shape memory alloy, Materials Letters 50, p. 328-332</w:t>
      </w:r>
    </w:p>
    <w:p>
      <w:pPr>
        <w:pStyle w:val="TextBody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t>MICHLER, M., Dommann, A., 2001, Nanohardness Measurements for Industrial Applications, Zeitschrift für Metallkunde, Vol. 92, nº 9, p. 1035-1039</w:t>
      </w:r>
    </w:p>
    <w:p>
      <w:pPr>
        <w:pStyle w:val="TextBody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NASCIMENTO, F. C.; 1998, Nanoindentação em superfícies de ferro e aço endurecidas por implantação de nitrogênio e pós bombardeadas com argônio. Dissertação de mestrado, UFPR, Curitiba, PR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NASCIMENTO, F. C.; Mei, P. R.; Otubo, J.; Neto, C. M.; Lepienski, C. M.; 1999, Nanoindentação em amostras inoxidáveis com efeito de memória de forma, Anais do XV Congresso Brasileiro de Engenharia Mecânica, CONEM, Águas de Lindóia, SP, 22 a 26 de nov. 1999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NASCIMENTO, F. C., 2002, Efeito do Tamanho de Grão nas Propriedades Mecânicas e na Recuperação de Forma de Ligas Inoxidáveis com Efeito de Memória de Forma, Tese de Doutorado, DEMA/FEM/UNICAMP, Campinas, SP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OTUBO, J.; 1996, Desenvolvimento de ligas inoxidáveis com efeito de memória de forma: elaboração e caracterização, Tese de Doutorado, DEMA/FEM/UNICAMP, Campinas, SP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t>SAADAT, S.; Salichs, J.; Noori, M.; Hou, Z.; Davoodi, H.; Bar-on, I., Suzuki, Y.; Masuda, A.; 2002, An overview of vibration and seismic applications of NiTi shape memory alloy, Smart Mater. Struct. 11, 218-229</w:t>
      </w:r>
    </w:p>
    <w:p>
      <w:pPr>
        <w:pStyle w:val="TextBody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  <w:t>ZHAO, L. C.; 2001, Research and applications of shape memory and superelastic alloys, Rare Metal Materials and Engineering, 30: Suppl. S.</w:t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color w:val="000000"/>
      <w:szCs w:val="37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3:13:00Z</dcterms:created>
  <dc:creator>CBECIMAT</dc:creator>
  <dc:description/>
  <dc:language>en-US</dc:language>
  <cp:lastModifiedBy>CBECIMAT</cp:lastModifiedBy>
  <cp:lastPrinted>2002-11-09T14:02:00Z</cp:lastPrinted>
  <dcterms:modified xsi:type="dcterms:W3CDTF">2002-11-11T11:05:00Z</dcterms:modified>
  <cp:revision>8</cp:revision>
  <dc:subject/>
  <dc:title>UNIVERSIDADE ESTADUAL DE CAMPINAS</dc:title>
</cp:coreProperties>
</file>